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Кузнецка от 28.10.2013 №2127 «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инвестиционного потенциала и предпринимательства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представителей города Кузнецка от 26.12.2013 №131-72/5 «О бюджете города Кузнецка  Пензенской области на 2014 год и на плановый период 2015 и 2016 годов», руководствуясь постановлением администрации города Кузнецка от 10.10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1998 «Об утверждении Порядка разработки и реализации муниципальных программ города Кузнецка», статьей 179 Бюджетного кодекса Российской Федерации и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0.2013 №2127 «Об утверждении муниципальной программы «Развитие инвестиционного потенциала и предпринимательства в городе Кузнецке Пензенской области на 2014-2020 годы» следующие измен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Показатель «Объем бюджетных ассигнований» Паспорта муниципальной программы «Развитие инвестиционного потенциала и предпринимательства в городе Кузнецке Пензенской области на 2014-2020 годы» (далее - Программа)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бъем бюджетных ассигнований  Программы составляет 10851,35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а бюджета города Кузнецка 10851,35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4 г. – 1363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5 г. – 1427,8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6 г. – 1427,8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538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8г. – 1615,7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781,5 тыс. рублей.</w:t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2. Показатель «Объем и источники финансирования подпрограммы (по годам)» Паспорта подпрограммы  «Развитие и поддержка малого и среднего предпринимательства в городе Кузнецке Пензенской области» Программы 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программа реализуется за счет средств бюджета города Кузнецка. Объем бюджетных ассигнований подпрограммы составляет 10851,35 тыс. рублей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4 г. – 1363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5 г. – 1427,8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6 г. – 1427,8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538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8г. – 1615,7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2019 г.– 1696,5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781,5 тыс. рублей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Подпункт 8.1.6 пункта 8.1 Программы изложить в следующей редакции:</w:t>
      </w:r>
    </w:p>
    <w:p>
      <w:pPr>
        <w:pStyle w:val="TextBody"/>
        <w:ind w:firstLine="652"/>
        <w:jc w:val="center"/>
        <w:rPr/>
      </w:pPr>
      <w:r>
        <w:rPr>
          <w:sz w:val="28"/>
          <w:szCs w:val="28"/>
        </w:rPr>
        <w:t xml:space="preserve">«8.1.6. Объем финансовых ресурсов, необходимых для реализации подпрограммы </w:t>
      </w:r>
    </w:p>
    <w:p>
      <w:pPr>
        <w:pStyle w:val="TextBody"/>
        <w:ind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"/>
        <w:rPr/>
      </w:pPr>
      <w:r>
        <w:rPr>
          <w:bCs/>
          <w:sz w:val="28"/>
          <w:szCs w:val="28"/>
        </w:rPr>
        <w:t>Подпрограмма  реализуется за счет средств бюджета города Кузнецка.</w:t>
      </w:r>
    </w:p>
    <w:p>
      <w:pPr>
        <w:pStyle w:val="TextBody"/>
        <w:ind w:firstLine="652"/>
        <w:rPr/>
      </w:pPr>
      <w:r>
        <w:rPr>
          <w:bCs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>10851,35 тыс. рублей, в том числе по годам:</w:t>
      </w:r>
    </w:p>
    <w:p>
      <w:pPr>
        <w:pStyle w:val="TextBody"/>
        <w:jc w:val="left"/>
        <w:rPr/>
      </w:pPr>
      <w:r>
        <w:rPr>
          <w:sz w:val="28"/>
          <w:szCs w:val="28"/>
        </w:rPr>
        <w:t>2014 г. – 1363,3 тыс. рублей;</w:t>
      </w:r>
    </w:p>
    <w:p>
      <w:pPr>
        <w:pStyle w:val="TextBody"/>
        <w:jc w:val="left"/>
        <w:rPr/>
      </w:pPr>
      <w:r>
        <w:rPr>
          <w:sz w:val="28"/>
          <w:szCs w:val="28"/>
        </w:rPr>
        <w:t>2015 г. – 1427,8 тыс. рублей;</w:t>
      </w:r>
    </w:p>
    <w:p>
      <w:pPr>
        <w:pStyle w:val="TextBody"/>
        <w:jc w:val="left"/>
        <w:rPr/>
      </w:pPr>
      <w:r>
        <w:rPr>
          <w:sz w:val="28"/>
          <w:szCs w:val="28"/>
        </w:rPr>
        <w:t>2016 г. – 1427,8 тыс. рублей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017 г. – 1538,7 тыс. рублей;</w:t>
      </w:r>
    </w:p>
    <w:p>
      <w:pPr>
        <w:pStyle w:val="TextBody"/>
        <w:jc w:val="left"/>
        <w:rPr/>
      </w:pPr>
      <w:r>
        <w:rPr>
          <w:sz w:val="28"/>
          <w:szCs w:val="28"/>
        </w:rPr>
        <w:t>2018г. – 1615,75 тыс. рублей;</w:t>
      </w:r>
    </w:p>
    <w:p>
      <w:pPr>
        <w:pStyle w:val="TextBody"/>
        <w:jc w:val="left"/>
        <w:rPr/>
      </w:pPr>
      <w:r>
        <w:rPr>
          <w:sz w:val="28"/>
          <w:szCs w:val="28"/>
        </w:rPr>
        <w:t>2019 г.– 1696,5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020 г. – 1781,5 тыс. рубл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3 к Программе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ложение №4 к Программе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ложение №5 к Программе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6. В Приложении №6 к Программе  таблицу «РАСЧЕТ планируемой оценки эффективности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 на 2014-2020 годы» на 2014 год</w:t>
      </w:r>
      <w:r>
        <w:rPr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7. В Приложении №6 к Программе таблицу «РАСЧЕТ планируемой оценки эффективности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 на 2014-2020 годы» на 2015 год</w:t>
      </w:r>
      <w:r>
        <w:rPr>
          <w:sz w:val="28"/>
          <w:szCs w:val="28"/>
        </w:rPr>
        <w:t>» изложить в новой редакции согласно приложению №5 к настояще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8. В Приложении №6 к Программе таблицу «РАСЧЕТ планируемой оценки эффективности 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 на 2014-2020 годы» на 2016 год</w:t>
      </w:r>
      <w:r>
        <w:rPr>
          <w:sz w:val="28"/>
          <w:szCs w:val="28"/>
        </w:rPr>
        <w:t>» изложить в новой редакции согласно приложению №6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города Кузнец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31.05.2012 №649 «Об утверждении программы «Развитие и поддержка малого и среднего предпринимательства в городе Кузнецке на 2012 - 2014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администрации города Кузнецка от 07.09.2012 №1220 «О внесении изменений в постановление администрации города Кузнецка от 31.05.2012 №649 «Об утверждении программы «Развитие и поддержка малого и среднего предпринимательства в городе Кузнецке на 2012 - 2014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Кузнецка от 19.09.2012 №1267 «О внесении изменений в постановление администрации города Кузнецка от 31.05.2012 №649 «Об утверждении программы «Развитие и поддержка малого и среднего предпринимательства в городе Кузнецке на 2012 - 2014 годы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начальника управления экономики администрации города Кузнецка Додонова А.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_________________ №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20 годы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701"/>
        <w:gridCol w:w="2073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</w:rPr>
              <w:t>«Развитие инвестиционного потенциала и предпринима-тельства в городе Кузнецке Пензенской области 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тельства в городе Кузнецк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за счет средств бюджета города Кузнец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 Пензен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20 годы»</w:t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4"/>
        <w:gridCol w:w="1701"/>
        <w:gridCol w:w="1559"/>
        <w:gridCol w:w="850"/>
        <w:gridCol w:w="480"/>
        <w:gridCol w:w="480"/>
        <w:gridCol w:w="600"/>
        <w:gridCol w:w="567"/>
        <w:gridCol w:w="993"/>
        <w:gridCol w:w="992"/>
        <w:gridCol w:w="1134"/>
        <w:gridCol w:w="1134"/>
        <w:gridCol w:w="1134"/>
        <w:gridCol w:w="1134"/>
        <w:gridCol w:w="1134"/>
      </w:tblGrid>
      <w:tr>
        <w:trPr>
          <w:trHeight w:val="848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вестиционного потенциала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предпринима-тельства в городе Кузнецке Пензенской области на 2014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-рамм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поддержка малого и среднего предпринима-тельства в городе Кузнец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Агентство по развитию предпринимательства города Кузнецка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-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цепция развития торговли в городе Кузнец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Развитие инвестиционного потенциала и предпринимательства в городе Кузнецке  Пензенской области на 2014-2020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8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60"/>
        <w:gridCol w:w="2268"/>
        <w:gridCol w:w="960"/>
        <w:gridCol w:w="1024"/>
        <w:gridCol w:w="1177"/>
        <w:gridCol w:w="1080"/>
        <w:gridCol w:w="1080"/>
        <w:gridCol w:w="1001"/>
        <w:gridCol w:w="2651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5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дпрограмма  «Развитие и поддержка малого и среднего предпринимательства в городе Кузнецке»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: 1. Обеспечение благоприятных условий для развития малого и среднего предпринимательства в городе Кузнецк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34" w:leader="none"/>
              </w:tabs>
              <w:autoSpaceDE w:val="false"/>
              <w:ind w:left="927" w:firstLine="1124"/>
              <w:rPr/>
            </w:pPr>
            <w:r>
              <w:rPr>
                <w:sz w:val="22"/>
                <w:szCs w:val="22"/>
              </w:rPr>
              <w:t xml:space="preserve">Содействие занятости населения города Кузнецка.              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подпрограммы:  формирование положительного инвестиционного имиджа города Кузнецка среди муниципальных образований Пензенской области и соседних регионов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sz w:val="18"/>
                <w:szCs w:val="18"/>
              </w:rPr>
              <w:t xml:space="preserve"> &lt;ин&gt;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держание актуальности инвестиционной карты и инвестиционного паспорт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8"/>
              </w:rPr>
              <w:t>Поддержание актуальности инвестиционного паспорта – 1 ед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:  Создание инфраструктуры и механизма поддержки субъектов малого и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гентства по развитию предпринимательства города Кузнецк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гентства по развитию предпринимательства города Кузнецка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преференций юридическим лицам и индивидуальным предпринимателям, осуществляющим деятельность на территории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преференций – по мере поступления заявлений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вентаризации неиспользуемых площадей и незагруженных мощностей организаций города, находящихся в муниципальной собственности, с целью возможной сдачи в аренду или продажи в соответствии с действующими правовыми актами субъектам малого и среднего предпринимательства город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Кузнецка, 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инвентаризации – по мере высвобождения площадей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Задача  подпрограммы:  Информационно-консультационное обеспечение малого и  среднего предпринимательства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конференций, семинаров, совещаний и круглых столов по вопросам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экономики администрации города Кузнецка, МКУ «Агентство по развитию предпринимательства города Кузнецка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роведенных мероприятий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 подпрограммы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социальной защищенности, конкурентоспособности на рынке труда граждан, испытывающих трудности в поиске работы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рмарок вакансий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гентство по развитию предпринимательства города Кузнецка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КУ «ЦЗН Кузнецкого района»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Концепция развития торговли в городе Кузнецке на 2014-2020 годы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: Создание на территории города Кузнецка современной инфраструктуры торговли, основанной на принципах сбалансированного развития различных форматов торговых предприятий (от оптового звена до мелкой розницы), обеспечивающих формирование эффективной системы товаро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продвижению продукции местных товаропроизводителей на потребительском рынке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в формате круглого стола с руководителями предприятий потребительского рынка и товаропроизводителями города Кузнецк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подпрограммы: оптимизация размещения торговых объектов и построение эффективной торговой системы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ктуальности схемы размещения нестационарных торговых объектов на территории города Кузнецка – 1 ед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с</w:t>
            </w:r>
            <w:r>
              <w:rPr>
                <w:sz w:val="22"/>
                <w:szCs w:val="22"/>
              </w:rPr>
              <w:t>одействие осуществлению мер по защите прав потребителе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юридическим и физическим лицам по вопросам защиты прав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– по мере поступления обраще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 с руководителями объектов потребительского рынка по вопросам применения Правил продажи отдельных видов товар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инаров-совеща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</w:t>
            </w:r>
            <w:r>
              <w:rPr>
                <w:sz w:val="22"/>
                <w:szCs w:val="22"/>
              </w:rPr>
              <w:t>существление мер, связанных с созданием и функционированием системы информационного обеспечения в области торговой деятельности на территории города Кузнецка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хозяйствующим субъектам, осуществляющим торговую деятельность, по формированию пакета документов для внесения сведений в торговый реестр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Кузнецк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консультаций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Итого по мероприятиям                                        </w:t>
            </w:r>
          </w:p>
        </w:tc>
      </w:tr>
      <w:tr>
        <w:trPr/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другим мероприятия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735"/>
      </w:tblGrid>
      <w:tr>
        <w:trPr/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51,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20 годы» на 2014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983"/>
        <w:gridCol w:w="1395"/>
        <w:gridCol w:w="1298"/>
        <w:gridCol w:w="1559"/>
        <w:gridCol w:w="1701"/>
        <w:gridCol w:w="1623"/>
        <w:gridCol w:w="17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ланиру-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1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9"/>
                <w:szCs w:val="19"/>
              </w:rPr>
              <w:t>Планируемый результат достижения целевого показател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й объем средств на реализацию муниципаль-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 xml:space="preserve">    </w:t>
            </w:r>
            <w:r>
              <w:rPr/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уммарная планируемая результатив-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       ∑ </w:t>
            </w:r>
            <w:r>
              <w:rPr>
                <w:sz w:val="19"/>
                <w:szCs w:val="19"/>
              </w:rPr>
              <w:t>Э</w:t>
            </w:r>
            <w:r>
              <w:rPr>
                <w:sz w:val="19"/>
                <w:szCs w:val="19"/>
                <w:vertAlign w:val="subscript"/>
              </w:rPr>
              <w:t>ПП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j</w:t>
            </w:r>
            <w:r>
              <w:rPr>
                <w:sz w:val="19"/>
                <w:szCs w:val="19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</w:t>
            </w:r>
            <w:r>
              <w:rPr>
                <w:sz w:val="19"/>
                <w:szCs w:val="19"/>
                <w:vertAlign w:val="subscript"/>
              </w:rPr>
              <w:t>ПП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  <w:r>
              <w:rPr>
                <w:sz w:val="19"/>
                <w:szCs w:val="19"/>
              </w:rPr>
              <w:t xml:space="preserve">= ---------- х </w:t>
            </w:r>
            <w:r>
              <w:rPr>
                <w:sz w:val="19"/>
                <w:szCs w:val="19"/>
                <w:lang w:val="en-US"/>
              </w:rPr>
              <w:t>q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Показатель результативности достижения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Планируемый показатель результативност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 xml:space="preserve">МП </w:t>
            </w:r>
            <w:r>
              <w:rPr>
                <w:sz w:val="18"/>
                <w:szCs w:val="18"/>
              </w:rPr>
              <w:t xml:space="preserve">= ---------- </w:t>
            </w:r>
            <w:r>
              <w:rPr>
                <w:sz w:val="16"/>
                <w:szCs w:val="16"/>
              </w:rPr>
              <w:t xml:space="preserve">х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витие инвестиционного потенциала и предпринимательства в городе  Кузнецке на 2014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рограмме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,84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1. – «Развитие и поддержка малого и среднего предпринимательства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2. – «Концепция развития торговли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рост оборота розничной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 в сфере потребительск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20 годы» на 2015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557"/>
        <w:gridCol w:w="1617"/>
        <w:gridCol w:w="1711"/>
        <w:gridCol w:w="1623"/>
        <w:gridCol w:w="15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ланиру-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9"/>
                <w:szCs w:val="19"/>
              </w:rPr>
              <w:t>Планируемый результат достижения целевого показател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</w:t>
            </w:r>
            <w:r>
              <w:rPr>
                <w:vertAlign w:val="superscript"/>
              </w:rPr>
              <w:t>П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(Э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Ц</w:t>
            </w:r>
            <w:r>
              <w:rPr>
                <w:vertAlign w:val="superscript"/>
              </w:rPr>
              <w:t>б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 xml:space="preserve">          ∑ </w:t>
            </w:r>
            <w:r>
              <w:rPr/>
              <w:t>Э</w:t>
            </w:r>
            <w:r>
              <w:rPr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</w:t>
            </w:r>
            <w:r>
              <w:rPr>
                <w:vertAlign w:val="subscript"/>
              </w:rPr>
              <w:t>ПП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й объем средств на реализацию муниципаль-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= 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 xml:space="preserve">    </w:t>
            </w:r>
            <w:r>
              <w:rPr/>
              <w:t>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vertAlign w:val="subscript"/>
              </w:rPr>
            </w:pPr>
            <w:r>
              <w:rPr>
                <w:sz w:val="19"/>
                <w:szCs w:val="19"/>
              </w:rPr>
              <w:t xml:space="preserve">       ∑ </w:t>
            </w:r>
            <w:r>
              <w:rPr>
                <w:sz w:val="19"/>
                <w:szCs w:val="19"/>
              </w:rPr>
              <w:t>Э</w:t>
            </w:r>
            <w:r>
              <w:rPr>
                <w:sz w:val="19"/>
                <w:szCs w:val="19"/>
                <w:vertAlign w:val="subscript"/>
              </w:rPr>
              <w:t>ПП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  <w:lang w:val="en-US"/>
              </w:rPr>
              <w:t>j</w:t>
            </w:r>
            <w:r>
              <w:rPr>
                <w:sz w:val="19"/>
                <w:szCs w:val="19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</w:t>
            </w:r>
            <w:r>
              <w:rPr>
                <w:sz w:val="19"/>
                <w:szCs w:val="19"/>
                <w:vertAlign w:val="subscript"/>
              </w:rPr>
              <w:t>ПП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  <w:r>
              <w:rPr>
                <w:sz w:val="19"/>
                <w:szCs w:val="19"/>
              </w:rPr>
              <w:t xml:space="preserve">= ---------- х </w:t>
            </w:r>
            <w:r>
              <w:rPr>
                <w:sz w:val="19"/>
                <w:szCs w:val="19"/>
                <w:lang w:val="en-US"/>
              </w:rPr>
              <w:t>q</w:t>
            </w:r>
            <w:r>
              <w:rPr>
                <w:sz w:val="19"/>
                <w:szCs w:val="19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Показатель результативности достижения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Планируемый показатель результативнос-т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 xml:space="preserve">МП </w:t>
            </w:r>
            <w:r>
              <w:rPr>
                <w:sz w:val="18"/>
                <w:szCs w:val="18"/>
              </w:rPr>
              <w:t xml:space="preserve">= ---------- </w:t>
            </w:r>
            <w:r>
              <w:rPr>
                <w:sz w:val="16"/>
                <w:szCs w:val="16"/>
              </w:rPr>
              <w:t xml:space="preserve">х100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витие инвестиционного потенциала и предпринимательства в городе  Кузнецке на 2014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27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6,46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1. – «Развитие и поддержка малого и среднего предпринимательства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7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2. – «Концепция развития торговли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рост оборота розничной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 в сфере потребительск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6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инвестиционного потенциала и предпринимательства в городе Кузнец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-2020 годы» на 2016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415"/>
        <w:gridCol w:w="1749"/>
        <w:gridCol w:w="1711"/>
        <w:gridCol w:w="1623"/>
        <w:gridCol w:w="15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ланиру-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>Планируемый результат достижения целевого показател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-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-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ност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 xml:space="preserve">МП </w:t>
            </w:r>
            <w:r>
              <w:rPr>
                <w:sz w:val="18"/>
                <w:szCs w:val="18"/>
              </w:rPr>
              <w:t xml:space="preserve">= ---------- </w:t>
            </w:r>
            <w:r>
              <w:rPr>
                <w:sz w:val="16"/>
                <w:szCs w:val="16"/>
              </w:rPr>
              <w:t xml:space="preserve">х1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витие инвестиционного потенциала и предпринимательства в городе  Кузнецке на 2014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27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15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1. – «Развитие и поддержка малого и среднего предпринимательства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ст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рост объема отгруженных  товаров собственного производства, выполненных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мал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ярмарок вакан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7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2. – «Концепция развития торговли в городе Кузнецке на 2014-2020 год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рирост оборота розничной торгов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озданных рабочих мест в сфере потребительск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количества созданных субъектов малого и среднего бизнеса в сфере потребительского ры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,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567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8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8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8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6:00Z</dcterms:created>
  <dc:creator>Пользователь</dc:creator>
  <dc:description/>
  <cp:keywords/>
  <dc:language>en-US</dc:language>
  <cp:lastModifiedBy>user</cp:lastModifiedBy>
  <cp:lastPrinted>2014-01-16T10:40:00Z</cp:lastPrinted>
  <dcterms:modified xsi:type="dcterms:W3CDTF">2014-01-16T06:42:00Z</dcterms:modified>
  <cp:revision>6</cp:revision>
  <dc:subject/>
  <dc:title/>
</cp:coreProperties>
</file>